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გეოგრაფიის სამაგისტრო პროგრამის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2022-2023 სასწავლო წლის შიდასაუნივერსიტეტო გამოცდის საკითხები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gl-ES"/>
        </w:rPr>
      </w:pPr>
      <w:r>
        <w:rPr>
          <w:rFonts w:cs="Sylfaen" w:ascii="Sylfaen" w:hAnsi="Sylfaen"/>
          <w:b/>
          <w:bCs/>
          <w:sz w:val="20"/>
          <w:szCs w:val="20"/>
          <w:lang w:val="gl-ES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ეოგრაფიული გარსი და მისი შემადგენელი ელემენტები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დედამიწის, როგორც პლანეტის ძირითადი პარამეტრები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დედამიწის შინაგანი აგებულება; ცნება ლითოსფეროს შესახებ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20"/>
          <w:szCs w:val="20"/>
        </w:rPr>
        <w:t>ზოგადი ცნობები ატმოსფეროს შესახებ, ჰაერის მასები. ატმოსფეროს ცირკულაცია; ცირკულაციური სისტემები. ციკლონები და ანტიციკლონები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ზოგადი ცნობები ჰიდროსფეროს შესახებ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ლანდშაფტები </w:t>
      </w:r>
      <w:r>
        <w:rPr>
          <w:rFonts w:cs="Sylfaen" w:ascii="Sylfaen" w:hAnsi="Sylfaen"/>
          <w:sz w:val="20"/>
          <w:szCs w:val="20"/>
          <w:lang w:val="ka-GE"/>
        </w:rPr>
        <w:t xml:space="preserve">და მათი </w:t>
      </w:r>
      <w:r>
        <w:rPr>
          <w:rFonts w:cs="Sylfaen" w:ascii="Sylfaen" w:hAnsi="Sylfaen"/>
          <w:sz w:val="20"/>
          <w:szCs w:val="20"/>
        </w:rPr>
        <w:t>კლასიფიკაცია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20"/>
          <w:szCs w:val="20"/>
        </w:rPr>
        <w:t xml:space="preserve">გლობუსი და რუკა, მათი არსი. მსგავსება და განსხვავება მათ შორის. რუკათა კლასიფიკაცია. საქართველოს კომლექსური ატლასი.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მსოფლიო მოსახლეობა: ეთნიკური შემადგენლობა, რელიგიები, ურბანიზაცია და საქალაქო განსახლება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მსოფლიო ქვეყნების დაჯგუფება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მსოფლიოს პოლიტიკური რუკის ფორმირება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აქართველოს ზოგადი გეოგრაფიული მდებარეობა _ გეოპოლიტიკური,  სატრანსპორტო, კლიმატურ ზონათა შორის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აქართველოს კლიმატშემქმნელი ფაქტორები და კლიმატის ზოგადი დახასიათება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აქართველოს ჰიდროგრაფიული ქსელი_ზოგადი მიმიხილვა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აქართველოს ნიადაგ-მცენარეული საფარი და ცხოველთა სამყარო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აქართველოს მოსახლეობის დინამიკა და სქესობრივ_ ასაკობრივი სტრუქტურა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აქართველოს ბუნებრივი რესურსები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აქართველოს მეურნეობის ზოგადი დახასიათება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20"/>
          <w:szCs w:val="20"/>
        </w:rPr>
        <w:t>საქართველოს რელიეფის გენეტური ტიპები და რელიეფის მორფოლოგიური   ერთეულები'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20"/>
          <w:szCs w:val="20"/>
        </w:rPr>
        <w:t>საქართველოს ტერიტორიული დაყოფის დარაიონების ძირითადი სახეები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ქვემო ქართლის რეგიონის  ზოგადი დახასიათება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შიდა ქართლის  რეგიონის  ზოგადი დახასიათება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ცხეთა-მთიანეთის რეგიონის    ზოგადი დახასიათება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კახეთის    ზოგადი დახასიათება.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იმერეთის    ზოგადი დახასიათება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სამცხე-ჯავახეთის    ზოგადი დახასიათებას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მეგრელო-ზემო სვანეთის    ზოგადი დახასიათება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რაჭა-ლეჩხუმისა და ქვემო სვანეთის    ზოგადი დახასიათება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ურიის    ზოგადი დახასიათება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ჭარის    ზოგადი დახასიათება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ფხაზეთის    ზოგადი დახასიათება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gl-ES"/>
        </w:rPr>
      </w:pPr>
      <w:r>
        <w:rPr>
          <w:rFonts w:cs="Sylfaen" w:ascii="Sylfaen" w:hAnsi="Sylfaen"/>
          <w:b/>
          <w:sz w:val="20"/>
          <w:szCs w:val="20"/>
          <w:lang w:val="gl-ES"/>
        </w:rPr>
      </w:r>
    </w:p>
    <w:sectPr>
      <w:type w:val="nextPage"/>
      <w:pgSz w:w="12240" w:h="15840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42:00Z</dcterms:created>
  <dc:creator>geographia</dc:creator>
  <dc:description/>
  <cp:keywords/>
  <dc:language>en-US</dc:language>
  <cp:lastModifiedBy>Ekaterine Ukleba</cp:lastModifiedBy>
  <cp:lastPrinted>2015-06-19T14:33:00Z</cp:lastPrinted>
  <dcterms:modified xsi:type="dcterms:W3CDTF">2022-08-29T06:34:00Z</dcterms:modified>
  <cp:revision>5</cp:revision>
  <dc:subject/>
  <dc:title>ფაკულტეტი</dc:title>
</cp:coreProperties>
</file>