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მათემატიკის სამაგისტრო პროგრამის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2022-2023 სასწავლო წლის შიდასაუნივერსიტეტო გამოცდის საკითხები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6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  <w:t>შეკითხვის, დავალების, საკითხის ან  ტესტის შინაარს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ირაციონალური რიცხვის განსაზღვრა განკვეთი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ნამდვილ რიხვთა უწყვეტობის დედეკინდის თეორემ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რიცხვთა მიდევრობა. მიმდევრობის ზღვარ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იდევრობის კრებადობის კოშის ნიშან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არითმეტიკული ოპერაციები კრებად მიმდევრობა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ონოტონური მიმდევრობის კრებადო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ნამდვილი ცვლადის ნამდვილი ფუნქცია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   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object w:dxaOrig="10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6pt" filled="f" o:ole="">
                  <v:imagedata r:id="rId3" o:title=""/>
                </v:shape>
                <o:OLEObject Type="Embed" ProgID="" ShapeID="ole_rId2" DrawAspect="Content" ObjectID="_2029455999" r:id="rId2"/>
              </w:objec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. წერტილში ფუნქციის ზღვრის განსაზღვრ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ფუნქციის უწყვეტობის და თანაბრად უწყვეტობის განმარტებები. კანტორის თეორემ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უწყვეტ ფუნქციათა თვისებები (ბოლცანო-კოშის I; II თეორემები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უწყვეტ ფუნქციათა თვისებები (ვაიერშტრასის I; II თეორემები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ელემენტარულ </w:t>
              <w:tab/>
              <w:t>ფუნქციათა უწყვეტობა (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object w:dxaOrig="278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pt;height:19pt" filled="f" o:ole="">
                  <v:imagedata r:id="rId5" o:title=""/>
                </v:shape>
                <o:OLEObject Type="Embed" ProgID="" ShapeID="ole_rId4" DrawAspect="Content" ObjectID="_865544380" r:id="rId4"/>
              </w:object>
            </w:r>
            <w:r>
              <w:rPr>
                <w:rFonts w:cs="AcadNusx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პირდაპირი და შექცეული ტრიგონომეტრიული ფუნქციები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ერთი </w:t>
              <w:tab/>
              <w:t>ცვლადის ფუნქციის წარმოებული. მისი გეომეტრიული და მექანიკური შინაარს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გაწარმოების წეს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ფერმასა და როლის თეორემ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ლაგრანჟის და კოშის თეორემ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ტეილორის ფორმულ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ერთი ცვლადის ფუნქციის მონოტონურობის ნიშნ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ერთი ცვლადის ფუნქციის ამოზნექილობის პრინციპ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ერთი </w:t>
              <w:tab/>
              <w:t>ცვლადის ფუნქციის ლოკალური ექსტრემუმი. ექსტრემუმის არსებობის აუცილებელი და საკმარისი პირო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ერთი </w:t>
              <w:tab/>
              <w:t>ცვლადის ფუნქციის ინტეგრადობადობა რიმანის აზრით, გეომეტრიული შინაარს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რიმანის ინტეგრალის ძირითადი თვ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ინტეგრალი ცვლადი ზედა საზღვრით. ნიუტონ-ლაიბნიცის თერემ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არასაკუთრივი </w:t>
              <w:tab/>
              <w:t>ინტეგრალები უსასრულო საზღვრით. ინტეგრალები შემოუსაზღვრელი ფუნქციიდან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რავალი ცვლადის ფუნქციის კერძო წარმოებულები. მრავალი ცვლადის დიფერენცირებადი ფუნქცი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რავალი ცვლადის ფუნქციის დიფერენცირებადობის საკმარისი პირო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თეორემა შერეული წარმოებულების შესახებ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რავალი ცვლადის ფუნქციის ექსტრემუმის აუცილებელი და საკმარისი პირო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ორჯერადი </w:t>
              <w:tab/>
              <w:t>ინტეგრალის ცნება. ინტეგრებადობის აუცილებელი და საკმარისი პირო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ორჯერადი ინტეგრალის დაყვანა განმეორებით ინტეგრალ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გრინის ფორმულა ორჯერადი ინტეგრალისთვი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რიცხვითი მწკრივის კრებადობა და განშლადობა. მწკრივის კრებადობის აუცილებელი და საკმარისი პირობა. მწკრივის ნაშთ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დადებითი მწკრივები. მწკრივთა კრებადობის ნიშნ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წკრივის კრებადობის დალამბერის და კოშის ნიშნ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დადებითი მწკრივის კრებადობის კოშის ინტეგრალური ნიშან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ნიშანმონაცვლეობითი მწკრივი, ლაიბნიცის თეორემა. აბსოლუტურად და პირობით კრებადი მწკრივ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ბინარული მიმართების სახეები. ექვივალენტობის მიმართე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ჯგუფის ცნება და უმარტივესი თვ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რგოლის ცნება და უმარტივესი თვ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ველის ცნება და უმარტივესი თვ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ოქმედებანი მატრიცებზე და მათი თვ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დეტერმინანტის გაშლა სტრიქონის ან სვეტის მიმარ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შებრუნებადი მატრიც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წრფივი სივრცე. უმარტივესი თვ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წრფივი ოპერატორის ცნება. ოპერატორის ბირთვი და სახ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წრფის განტოლება სიბრტე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წრფეების ურთიერთგანლაგება სიბრტყე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წრფე სიბრტყეზე, რომელზეც არჩეულია მართკუთხა საკოორდინატო სისტემ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სიბრტყის განტოლე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წრფე სივრცეში. სიბრტყე სივრცეში, რომელშიც არჩეულია მართკუთხა საკოორდინატო სისტემ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სიბრყის მოძრაო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მოძრაობის ორი სახე. მოძრაობის ანალიზური გამოსახვ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ზედაპირის I კვ. ფორმა. წირის სიგრძე ზედაპირ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object w:dxaOrig="3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20pt" filled="f" o:ole="">
                  <v:imagedata r:id="rId7" o:title=""/>
                </v:shape>
                <o:OLEObject Type="Embed" ProgID="" ShapeID="ole_rId6" DrawAspect="Content" ObjectID="_1923826066" r:id="rId6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და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object w:dxaOrig="16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pt;height:18pt" filled="f" o:ole="">
                  <v:imagedata r:id="rId9" o:title=""/>
                </v:shape>
                <o:OLEObject Type="Embed" ProgID="" ShapeID="ole_rId8" DrawAspect="Content" ObjectID="_1337279779" r:id="rId8"/>
              </w:objec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 მეტრიკული სივრცე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object w:dxaOrig="18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20pt" filled="f" o:ole="">
                  <v:imagedata r:id="rId11" o:title=""/>
                </v:shape>
                <o:OLEObject Type="Embed" ProgID="" ShapeID="ole_rId10" DrawAspect="Content" ObjectID="_301913951" r:id="rId10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eu-ES" w:eastAsia="en-US"/>
              </w:rPr>
              <w:t xml:space="preserve">მეტრიკული 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სივრცე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კომპაქტური სიმრავლის ცნება და მისი თვ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ტოპოლოგიურ სივრცის ცნება და მაგალით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ევკლიდური სივრცის ცნება, კოში- შვარცის უტოლობა, ორთონორმირებული სისტემ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 xml:space="preserve">ევკლიდურ </w:t>
              <w:tab/>
              <w:t>სივრცეში ელემენტის ფურიეს მწკრივის ცნება, ფურიეს მწკრივის მინიმალურობის თვისე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ზომის ცნება. გარე ზომის ცნება.</w:t>
            </w:r>
            <w:r>
              <w:rPr>
                <w:rFonts w:cs="AcadNusx" w:ascii="Sylfaen" w:hAnsi="Sylfaen"/>
                <w:sz w:val="20"/>
                <w:szCs w:val="20"/>
                <w:lang w:val="eu-ES" w:eastAsia="en-US"/>
              </w:rPr>
              <w:t xml:space="preserve">გარე 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ზომით ინდუცირებული</w:t>
            </w:r>
            <w:r>
              <w:rPr>
                <w:rFonts w:cs="AcadNusx" w:ascii="Sylfaen" w:hAnsi="Sylfaen"/>
                <w:sz w:val="20"/>
                <w:szCs w:val="20"/>
                <w:lang w:val="eu-ES" w:eastAsia="en-US"/>
              </w:rPr>
              <w:t xml:space="preserve"> ზომა (დაუმტკიცებლად კარათეოდორის თეორემა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ლებეგის ზომა წრფეზე</w:t>
            </w:r>
            <w:r>
              <w:rPr>
                <w:rFonts w:cs="AcadNusx" w:ascii="Sylfaen" w:hAnsi="Sylfaen"/>
                <w:sz w:val="20"/>
                <w:szCs w:val="20"/>
                <w:lang w:val="eu-ES" w:eastAsia="en-US"/>
              </w:rPr>
              <w:t xml:space="preserve">  და 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 </w:t>
            </w: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object w:dxaOrig="3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15pt" filled="f" o:ole="">
                  <v:imagedata r:id="rId13" o:title=""/>
                </v:shape>
                <o:OLEObject Type="Embed" ProgID="" ShapeID="ole_rId12" DrawAspect="Content" ObjectID="_1055760509" r:id="rId12"/>
              </w:object>
            </w:r>
            <w:r>
              <w:rPr>
                <w:rFonts w:cs="AcadNusx" w:ascii="Sylfaen" w:hAnsi="Sylfaen"/>
                <w:sz w:val="20"/>
                <w:szCs w:val="20"/>
                <w:lang w:val="eu-ES" w:eastAsia="en-US"/>
              </w:rPr>
              <w:t xml:space="preserve"> სივრცე</w:t>
            </w: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შ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ლებეგის ინტეგრალის განმარტება. ძირითადი ზღვარითი თეორემები (დაუმტკიცებლად ლევის, ფატუს და ლებეგის თეორემები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რიმანის და ლებეგის ინტეგრალების შედარე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კომპლექსური ცვლადის ფუნქციის წარმოებული. კოში-რიმანის პირო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ანალიზური ფუნქციის ცნე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კომპლექსური ცვლადის ფუნქციის ინტეგრალის თვისებებ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კოშის ინტეგრალური თეორემა მარტივი კონტურებისათვის (ცალადბმული არეებისათვის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კოშის ინტეგრალური თეორემა  შედგენილი კონტურებისთვის (მრავლადბმული არეებისათვის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კოშის ინტეგრალური ფორმულ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კოშის ამოცანის ამოხსნის არსებობისა და ერთადერთობის თეორემა წრფივ დიფ. განტოლებათა სისტემისათვი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წრფივი არაერთგვაროვანი დიფ. განტოლებათა სისტემების კორექტულო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განცალებად ცვლადებიანი დიფ. განტოლება, ერთგვაროვანი დიფ. განტოლე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ბერნულის განტოლება, დიფერენციალური განტოლება სრულ დიფერენციალებშ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კოშის ამოცანის ამოხსნის აგება მიმდევრობითი მიახლოების მეთოდი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>კოშის ამოცანის ამოხსნის არსებობა არაწრფივი დიფერენციალური განტოლებათა სისტემებისათვი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ka-GE" w:eastAsia="en-US"/>
              </w:rPr>
              <w:t xml:space="preserve">სიმის </w:t>
              <w:tab/>
              <w:t>რხევის განტოლების შემთხვევაში კოშის ამოცანის ამოხსნა დალამბერის მეთოდით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სითბოს გავრცელება უსასრულო ძელში</w:t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დირიხლეს ამოცანის ამოხსნა წრეში, პუასონის ფორმულა</w:t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შემთხვევით სიდიდე და მისი განაწილება.</w:t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ცენტრალური ზღვარითი თეორემა.</w:t>
            </w:r>
          </w:p>
        </w:tc>
      </w:tr>
      <w:tr>
        <w:trPr>
          <w:trHeight w:val="1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ემპირიული განაწილების ფუნქცია.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ბულის ფუნქციის გაშლა ცვლადების მიხედვით</w:t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ბულის ფუნქციათა სისტემის სისრულე. პოსტის თეორემა ბულის ფუნქციათა სისრულის შესახებ.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ალგებრული განტოლებების მიახლოებით ამოხსნა პროპორციული ნაწილების მეთოდით (ქორდების მეთოდი).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განზოგადოებული ხარისხი, ინტერპოლაციის ამოცანის დასმა, ნიუტონის</w:t>
            </w:r>
          </w:p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პირველი და მეორე საინტერპოლაციო ფორმულები.</w:t>
            </w:r>
          </w:p>
        </w:tc>
      </w:tr>
      <w:tr>
        <w:trPr>
          <w:trHeight w:val="1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შებრუნებული ინტერპოლაცია თანაბრად დაშორებული და   არათანაბრად</w:t>
            </w:r>
          </w:p>
          <w:p>
            <w:pPr>
              <w:pStyle w:val="Normal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AcadNusx" w:ascii="Sylfaen" w:hAnsi="Sylfaen"/>
                <w:sz w:val="20"/>
                <w:szCs w:val="20"/>
                <w:lang w:val="en-US" w:eastAsia="en-US"/>
              </w:rPr>
              <w:t>დაშორებული კვანძების შემთხვევაში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მიმდევრობის ზღვ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54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pt;height:36.25pt" filled="f" o:ole="">
                  <v:imagedata r:id="rId15" o:title=""/>
                </v:shape>
                <o:OLEObject Type="Embed" ProgID="" ShapeID="ole_rId14" DrawAspect="Content" ObjectID="_721156706" r:id="rId14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მიმდევრობის ზღვ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359" w:dyaOrig="6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8.2pt;height:33.15pt" filled="f" o:ole="">
                  <v:imagedata r:id="rId17" o:title=""/>
                </v:shape>
                <o:OLEObject Type="Embed" ProgID="" ShapeID="ole_rId16" DrawAspect="Content" ObjectID="_1722150181" r:id="rId16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მიმდევრობის ზღვ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3120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5.8pt;height:40pt" filled="f" o:ole="">
                  <v:imagedata r:id="rId19" o:title=""/>
                </v:shape>
                <o:OLEObject Type="Embed" ProgID="" ShapeID="ole_rId18" DrawAspect="Content" ObjectID="_511785496" r:id="rId1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ფუნქციის ზღვ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16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8.3pt;height:35pt" filled="f" o:ole="">
                  <v:imagedata r:id="rId21" o:title=""/>
                </v:shape>
                <o:OLEObject Type="Embed" ProgID="" ShapeID="ole_rId20" DrawAspect="Content" ObjectID="_997761258" r:id="rId20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ფუნქციის ზღვ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79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3.9pt;height:43.2pt" filled="f" o:ole="">
                  <v:imagedata r:id="rId23" o:title=""/>
                </v:shape>
                <o:OLEObject Type="Embed" ProgID="" ShapeID="ole_rId22" DrawAspect="Content" ObjectID="_1208258448" r:id="rId22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ფუნქციის ზღვარ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84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05pt;height:40pt" filled="f" o:ole="">
                  <v:imagedata r:id="rId25" o:title=""/>
                </v:shape>
                <o:OLEObject Type="Embed" ProgID="" ShapeID="ole_rId24" DrawAspect="Content" ObjectID="_373926538" r:id="rId24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ფუნქციის წარმოებ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719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.75pt;height:33.75pt" filled="f" o:ole="">
                  <v:imagedata r:id="rId27" o:title=""/>
                </v:shape>
                <o:OLEObject Type="Embed" ProgID="" ShapeID="ole_rId26" DrawAspect="Content" ObjectID="_1613446228" r:id="rId26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პოვეთ ფუნქციის წარმოებუ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202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.75pt;height:23.8pt" filled="f" o:ole="">
                  <v:imagedata r:id="rId29" o:title=""/>
                </v:shape>
                <o:OLEObject Type="Embed" ProgID="" ShapeID="ole_rId28" DrawAspect="Content" ObjectID="_1114401829" r:id="rId2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ფუნქციის უმცირესი და უდიდესი მნიშვნელობა მითითებულ შუალედში: </w:t>
            </w:r>
            <w:r>
              <w:rPr>
                <w:sz w:val="20"/>
                <w:szCs w:val="20"/>
              </w:rPr>
              <w:object w:dxaOrig="29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7.7pt;height:30.75pt" filled="f" o:ole="">
                  <v:imagedata r:id="rId31" o:title=""/>
                </v:shape>
                <o:OLEObject Type="Embed" ProgID="" ShapeID="ole_rId30" DrawAspect="Content" ObjectID="_1208268728" r:id="rId30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ფუნქციის უმცირესი და უდიდესი მნიშვნელობა მითითებულ შუალედში: </w:t>
            </w:r>
            <w:r>
              <w:rPr>
                <w:sz w:val="20"/>
                <w:szCs w:val="20"/>
              </w:rPr>
              <w:object w:dxaOrig="23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5.75pt;height:19.85pt" filled="f" o:ole="">
                  <v:imagedata r:id="rId33" o:title=""/>
                </v:shape>
                <o:OLEObject Type="Embed" ProgID="" ShapeID="ole_rId32" DrawAspect="Content" ObjectID="_1653524022" r:id="rId32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ფუნქციის უმცირესი და უდიდესი მნიშვნელობა მითითებულ შუალედში: </w:t>
            </w:r>
            <w:r>
              <w:rPr>
                <w:sz w:val="20"/>
                <w:szCs w:val="20"/>
              </w:rPr>
              <w:object w:dxaOrig="2799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9.65pt;height:33.75pt" filled="f" o:ole="">
                  <v:imagedata r:id="rId35" o:title=""/>
                </v:shape>
                <o:OLEObject Type="Embed" ProgID="" ShapeID="ole_rId34" DrawAspect="Content" ObjectID="_1326215758" r:id="rId34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თვალეთ ფუნქციის ინტეგრა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5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.75pt;height:21.85pt" filled="f" o:ole="">
                  <v:imagedata r:id="rId37" o:title=""/>
                </v:shape>
                <o:OLEObject Type="Embed" ProgID="" ShapeID="ole_rId36" DrawAspect="Content" ObjectID="_245369227" r:id="rId36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თვალეთ ფუნქციის ინტეგრა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4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33.75pt" filled="f" o:ole="">
                  <v:imagedata r:id="rId39" o:title=""/>
                </v:shape>
                <o:OLEObject Type="Embed" ProgID="" ShapeID="ole_rId38" DrawAspect="Content" ObjectID="_314876275" r:id="rId3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თვალეთ ფუნქციის ინტეგრა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6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3pt;height:30.8pt" filled="f" o:ole="">
                  <v:imagedata r:id="rId41" o:title=""/>
                </v:shape>
                <o:OLEObject Type="Embed" ProgID="" ShapeID="ole_rId40" DrawAspect="Content" ObjectID="_1687559036" r:id="rId40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თვალეთ ფუნქციის ინტეგრა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780" w:dyaOrig="4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9pt;height:21.8pt" filled="f" o:ole="">
                  <v:imagedata r:id="rId43" o:title=""/>
                </v:shape>
                <o:OLEObject Type="Embed" ProgID="" ShapeID="ole_rId42" DrawAspect="Content" ObjectID="_376231994" r:id="rId42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თვალეთ ფუნქციის ინტეგრა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8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21.8pt" filled="f" o:ole="">
                  <v:imagedata r:id="rId45" o:title=""/>
                </v:shape>
                <o:OLEObject Type="Embed" ProgID="" ShapeID="ole_rId44" DrawAspect="Content" ObjectID="_594412473" r:id="rId44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ამოთვალეთ ფუნქციის ინტეგრალ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0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21.8pt" filled="f" o:ole="">
                  <v:imagedata r:id="rId47" o:title=""/>
                </v:shape>
                <o:OLEObject Type="Embed" ProgID="" ShapeID="ole_rId46" DrawAspect="Content" ObjectID="_1898149345" r:id="rId46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იუტონ-ლაიბნიცის ფორმულის გამოყენებით გამოთვალეთ შემდეგი ინტეგრალი: </w:t>
            </w:r>
            <w:r>
              <w:rPr>
                <w:sz w:val="20"/>
                <w:szCs w:val="20"/>
              </w:rPr>
              <w:object w:dxaOrig="96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38.75pt" filled="f" o:ole="">
                  <v:imagedata r:id="rId49" o:title=""/>
                </v:shape>
                <o:OLEObject Type="Embed" ProgID="" ShapeID="ole_rId48" DrawAspect="Content" ObjectID="_251067509" r:id="rId4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ნიუტონ-ლაიბნიცის ფორმულის გამოყენებით გამოთვალეთ შემდეგი ინტეგრალი: </w:t>
            </w:r>
            <w:r>
              <w:rPr>
                <w:sz w:val="20"/>
                <w:szCs w:val="20"/>
              </w:rPr>
              <w:object w:dxaOrig="7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pt;height:35.75pt" filled="f" o:ole="">
                  <v:imagedata r:id="rId51" o:title=""/>
                </v:shape>
                <o:OLEObject Type="Embed" ProgID="" ShapeID="ole_rId50" DrawAspect="Content" ObjectID="_1156251773" r:id="rId50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თვალეთ ინტეგრალი: </w:t>
            </w:r>
            <w:r>
              <w:rPr>
                <w:sz w:val="20"/>
                <w:szCs w:val="20"/>
              </w:rPr>
              <w:object w:dxaOrig="1020" w:dyaOrig="7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38.75pt" filled="f" o:ole="">
                  <v:imagedata r:id="rId53" o:title=""/>
                </v:shape>
                <o:OLEObject Type="Embed" ProgID="" ShapeID="ole_rId52" DrawAspect="Content" ObjectID="_1012170045" r:id="rId52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გამოთვალეთ ინტეგრალი: </w:t>
            </w:r>
            <w:r>
              <w:rPr>
                <w:sz w:val="20"/>
                <w:szCs w:val="20"/>
              </w:rPr>
              <w:object w:dxaOrig="74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36.8pt" filled="f" o:ole="">
                  <v:imagedata r:id="rId55" o:title=""/>
                </v:shape>
                <o:OLEObject Type="Embed" ProgID="" ShapeID="ole_rId54" DrawAspect="Content" ObjectID="_1443260562" r:id="rId54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ქნება თუ არა მთელ რიცხვთა </w:t>
            </w:r>
            <w:r>
              <w:rPr>
                <w:rFonts w:cs="CHVEULEBRIVY A&amp;V" w:ascii="CHVEULEBRIVY A&amp;V" w:hAnsi="CHVEULEBRIVY A&amp;V"/>
                <w:sz w:val="20"/>
                <w:szCs w:val="20"/>
              </w:rPr>
              <w:object w:dxaOrig="2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9pt;height:13.15pt" filled="f" o:ole="">
                  <v:imagedata r:id="rId57" o:title=""/>
                </v:shape>
                <o:OLEObject Type="Embed" ProgID="" ShapeID="ole_rId56" DrawAspect="Content" ObjectID="_2130007326" r:id="rId5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იმრავლეში მიმართება </w:t>
            </w:r>
            <w:r>
              <w:rPr>
                <w:rFonts w:cs="CHVEULEBRIVY A&amp;V" w:ascii="CHVEULEBRIVY A&amp;V" w:hAnsi="CHVEULEBRIVY A&amp;V"/>
                <w:sz w:val="20"/>
                <w:szCs w:val="20"/>
              </w:rPr>
              <w:object w:dxaOrig="27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7.1pt;height:20.05pt" filled="f" o:ole="">
                  <v:imagedata r:id="rId59" o:title=""/>
                </v:shape>
                <o:OLEObject Type="Embed" ProgID="" ShapeID="ole_rId58" DrawAspect="Content" ObjectID="_2098239779" r:id="rId58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 ეკვივალენტობის მიმართება? პასუხი დაასაბუთეთ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rFonts w:cs="CHVEULEBRIVY A&amp;V" w:ascii="CHVEULEBRIVY A&amp;V" w:hAnsi="CHVEULEBRIVY A&amp;V"/>
                <w:sz w:val="20"/>
                <w:szCs w:val="20"/>
              </w:rPr>
              <w:object w:dxaOrig="14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3.2pt;height:36.25pt" filled="f" o:ole="">
                  <v:imagedata r:id="rId61" o:title=""/>
                </v:shape>
                <o:OLEObject Type="Embed" ProgID="" ShapeID="ole_rId60" DrawAspect="Content" ObjectID="_933649206" r:id="rId6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ელემენტის რიგი </w:t>
            </w:r>
            <w:r>
              <w:rPr>
                <w:rFonts w:cs="CHVEULEBRIVY A&amp;V" w:ascii="CHVEULEBRIVY A&amp;V" w:hAnsi="CHVEULEBRIVY A&amp;V"/>
                <w:sz w:val="20"/>
                <w:szCs w:val="20"/>
              </w:rPr>
              <w:object w:dxaOrig="6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3pt;height:20.05pt" filled="f" o:ole="">
                  <v:imagedata r:id="rId63" o:title=""/>
                </v:shape>
                <o:OLEObject Type="Embed" ProgID="" ShapeID="ole_rId62" DrawAspect="Content" ObjectID="_138632674" r:id="rId6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სიმეტრიული </w:t>
            </w:r>
            <w:r>
              <w:rPr>
                <w:rFonts w:cs="CHVEULEBRIVY A&amp;V" w:ascii="CHVEULEBRIVY A&amp;V" w:hAnsi="CHVEULEBRIVY A&amp;V"/>
                <w:sz w:val="20"/>
                <w:szCs w:val="20"/>
              </w:rPr>
              <w:object w:dxaOrig="279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75pt;height:18.1pt" filled="f" o:ole="">
                  <v:imagedata r:id="rId65" o:title=""/>
                </v:shape>
                <o:OLEObject Type="Embed" ProgID="" ShapeID="ole_rId64" DrawAspect="Content" ObjectID="_1216873787" r:id="rId6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ჯგუფში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ცემულია </w:t>
            </w:r>
            <w:r>
              <w:rPr>
                <w:rFonts w:cs="CHVEULEBRIVY A&amp;V" w:ascii="CHVEULEBRIVY A&amp;V" w:hAnsi="CHVEULEBRIVY A&amp;V"/>
                <w:sz w:val="20"/>
                <w:szCs w:val="20"/>
              </w:rPr>
              <w:object w:dxaOrig="246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2.75pt;height:38.15pt" filled="f" o:ole="">
                  <v:imagedata r:id="rId67" o:title=""/>
                </v:shape>
                <o:OLEObject Type="Embed" ProgID="" ShapeID="ole_rId66" DrawAspect="Content" ObjectID="_1390654059" r:id="rId6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 მთელ რიცხვთა </w:t>
            </w:r>
            <w:r>
              <w:rPr>
                <w:sz w:val="20"/>
                <w:szCs w:val="20"/>
              </w:rPr>
              <w:object w:dxaOrig="23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.9pt;height:13.15pt" filled="f" o:ole="">
                  <v:imagedata r:id="rId69" o:title=""/>
                </v:shape>
                <o:OLEObject Type="Embed" ProgID="" ShapeID="ole_rId68" DrawAspect="Content" ObjectID="_1815794333" r:id="rId68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რგოლები. აჩვენეთ, რომ ასახვა </w:t>
            </w:r>
            <w:r>
              <w:rPr>
                <w:sz w:val="20"/>
                <w:szCs w:val="20"/>
              </w:rPr>
              <w:object w:dxaOrig="1019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0.65pt;height:16.3pt" filled="f" o:ole="">
                  <v:imagedata r:id="rId71" o:title=""/>
                </v:shape>
                <o:OLEObject Type="Embed" ProgID="" ShapeID="ole_rId70" DrawAspect="Content" ObjectID="_1080044251" r:id="rId7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მოცემული პირობით </w:t>
            </w:r>
            <w:r>
              <w:rPr>
                <w:sz w:val="20"/>
                <w:szCs w:val="20"/>
              </w:rPr>
              <w:object w:dxaOrig="166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.2pt;height:36.25pt" filled="f" o:ole="">
                  <v:imagedata r:id="rId73" o:title=""/>
                </v:shape>
                <o:OLEObject Type="Embed" ProgID="" ShapeID="ole_rId72" DrawAspect="Content" ObjectID="_1268504612" r:id="rId7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ჰომომორფიზმია. იპოვეთ </w:t>
            </w:r>
            <w:r>
              <w:rPr>
                <w:sz w:val="20"/>
                <w:szCs w:val="20"/>
              </w:rPr>
              <w:object w:dxaOrig="639" w:dyaOrig="31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.95pt;height:16.3pt" filled="f" o:ole="">
                  <v:imagedata r:id="rId75" o:title=""/>
                </v:shape>
                <o:OLEObject Type="Embed" ProgID="" ShapeID="ole_rId74" DrawAspect="Content" ObjectID="_357376692" r:id="rId7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</w:t>
            </w:r>
            <w:r>
              <w:rPr>
                <w:sz w:val="20"/>
                <w:szCs w:val="20"/>
              </w:rPr>
              <w:object w:dxaOrig="51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6.3pt;height:16.3pt" filled="f" o:ole="">
                  <v:imagedata r:id="rId77" o:title=""/>
                </v:shape>
                <o:OLEObject Type="Embed" ProgID="" ShapeID="ole_rId76" DrawAspect="Content" ObjectID="_641934665" r:id="rId7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ეადგინეთ შეკრებისა და გამრავლების ცხრილი 7–ის მოდულით ნაშთთა კლასების ველისათვის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sz w:val="20"/>
                <w:szCs w:val="20"/>
              </w:rPr>
              <w:object w:dxaOrig="799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0pt;height:38.8pt" filled="f" o:ole="">
                  <v:imagedata r:id="rId79" o:title=""/>
                </v:shape>
                <o:OLEObject Type="Embed" ProgID="" ShapeID="ole_rId78" DrawAspect="Content" ObjectID="_2040335806" r:id="rId7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sz w:val="20"/>
                <w:szCs w:val="20"/>
              </w:rPr>
              <w:object w:dxaOrig="21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25pt;height:13.75pt" filled="f" o:ole="">
                  <v:imagedata r:id="rId81" o:title=""/>
                </v:shape>
                <o:OLEObject Type="Embed" ProgID="" ShapeID="ole_rId80" DrawAspect="Content" ObjectID="_122330020" r:id="rId8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ყველა მნიშვნელობა, როცა </w:t>
            </w:r>
            <w:r>
              <w:rPr>
                <w:sz w:val="20"/>
                <w:szCs w:val="20"/>
              </w:rPr>
              <w:object w:dxaOrig="1359" w:dyaOrig="111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8.2pt;height:55.7pt" filled="f" o:ole="">
                  <v:imagedata r:id="rId83" o:title=""/>
                </v:shape>
                <o:OLEObject Type="Embed" ProgID="" ShapeID="ole_rId82" DrawAspect="Content" ObjectID="_383499249" r:id="rId8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მატრიცის რანგი მინიმალურია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21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25pt;height:13.75pt" filled="f" o:ole="">
                  <v:imagedata r:id="rId85" o:title=""/>
                </v:shape>
                <o:OLEObject Type="Embed" ProgID="" ShapeID="ole_rId84" DrawAspect="Content" ObjectID="_655400185" r:id="rId84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პარამეტრის როგორი ნამდვილი მნიშვენლობებისათვის შეიძლება ამოიხსნას კრამერის ფორმულებით სისტემა </w:t>
            </w:r>
            <w:r>
              <w:rPr>
                <w:sz w:val="20"/>
                <w:szCs w:val="20"/>
              </w:rPr>
              <w:object w:dxaOrig="2219" w:dyaOrig="11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.75pt;height:55.7pt" filled="f" o:ole="">
                  <v:imagedata r:id="rId87" o:title=""/>
                </v:shape>
                <o:OLEObject Type="Embed" ProgID="" ShapeID="ole_rId86" DrawAspect="Content" ObjectID="_1180613127" r:id="rId86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299" w:dyaOrig="2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5pt" filled="f" o:ole="">
                  <v:imagedata r:id="rId89" o:title=""/>
                </v:shape>
                <o:OLEObject Type="Embed" ProgID="" ShapeID="ole_rId88" DrawAspect="Content" ObjectID="_1220710088" r:id="rId88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სივრცეში გაარკვიეთ </w:t>
            </w:r>
            <w:r>
              <w:rPr>
                <w:sz w:val="20"/>
                <w:szCs w:val="20"/>
              </w:rPr>
              <w:object w:dxaOrig="3840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2.15pt;height:21.25pt" filled="f" o:ole="">
                  <v:imagedata r:id="rId91" o:title=""/>
                </v:shape>
                <o:OLEObject Type="Embed" ProgID="" ShapeID="ole_rId90" DrawAspect="Content" ObjectID="_1909308597" r:id="rId9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ვექტორთა სისტემის წრფივად დამოკიდებულებ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sz w:val="20"/>
                <w:szCs w:val="20"/>
              </w:rPr>
              <w:object w:dxaOrig="240" w:dyaOrig="21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9pt;height:11.25pt" filled="f" o:ole="">
                  <v:imagedata r:id="rId93" o:title=""/>
                </v:shape>
                <o:OLEObject Type="Embed" ProgID="" ShapeID="ole_rId92" DrawAspect="Content" ObjectID="_2037456479" r:id="rId9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ყველა მნიშვნელობა რომლისთვისაც ვაქტორთა სისტემა </w:t>
            </w:r>
            <w:r>
              <w:rPr>
                <w:sz w:val="20"/>
                <w:szCs w:val="20"/>
              </w:rPr>
              <w:object w:dxaOrig="3700" w:dyaOrig="4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4.6pt;height:21.25pt" filled="f" o:ole="">
                  <v:imagedata r:id="rId95" o:title=""/>
                </v:shape>
                <o:OLEObject Type="Embed" ProgID="" ShapeID="ole_rId94" DrawAspect="Content" ObjectID="_1517019495" r:id="rId9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რფივად დამოუკიდებელი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წრფივი ოპერატორის საკუთრივი მნიშვნელობები, თუ რომელიღაც ბაზისში ოპერატორის მატრიცას აქვს სახე </w:t>
            </w:r>
            <w:r>
              <w:rPr>
                <w:sz w:val="20"/>
                <w:szCs w:val="20"/>
              </w:rPr>
              <w:object w:dxaOrig="1880" w:dyaOrig="11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3.9pt;height:55.7pt" filled="f" o:ole="">
                  <v:imagedata r:id="rId97" o:title=""/>
                </v:shape>
                <o:OLEObject Type="Embed" ProgID="" ShapeID="ole_rId96" DrawAspect="Content" ObjectID="_1293393510" r:id="rId9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შემდეგი ფუნქციის პირველი რიგის კერძო წარმოებულები: </w:t>
            </w:r>
            <w:r>
              <w:rPr>
                <w:sz w:val="20"/>
                <w:szCs w:val="20"/>
              </w:rPr>
              <w:object w:dxaOrig="16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2.5pt;height:18.3pt" filled="f" o:ole="">
                  <v:imagedata r:id="rId99" o:title=""/>
                </v:shape>
                <o:OLEObject Type="Embed" ProgID="" ShapeID="ole_rId98" DrawAspect="Content" ObjectID="_835774003" r:id="rId9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შემდეგი ფუნქციის პირველი რიგის კერძო წარმოებულები: </w:t>
            </w:r>
            <w:r>
              <w:rPr>
                <w:sz w:val="20"/>
                <w:szCs w:val="20"/>
              </w:rPr>
              <w:object w:dxaOrig="6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.75pt;height:16.3pt" filled="f" o:ole="">
                  <v:imagedata r:id="rId101" o:title=""/>
                </v:shape>
                <o:OLEObject Type="Embed" ProgID="" ShapeID="ole_rId100" DrawAspect="Content" ObjectID="_288092985" r:id="rId100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შემდეგი ფუნქციის პირველი რიგის კერძო წარმოებულები: </w:t>
            </w:r>
            <w:r>
              <w:rPr>
                <w:sz w:val="20"/>
                <w:szCs w:val="20"/>
              </w:rPr>
              <w:object w:dxaOrig="6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2.8pt;height:18.3pt" filled="f" o:ole="">
                  <v:imagedata r:id="rId103" o:title=""/>
                </v:shape>
                <o:OLEObject Type="Embed" ProgID="" ShapeID="ole_rId102" DrawAspect="Content" ObjectID="_1580104149" r:id="rId102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შემდეგი ფუნქციის პირველი რიგის კერძო წარმოებულები: </w:t>
            </w:r>
            <w:r>
              <w:rPr>
                <w:sz w:val="20"/>
                <w:szCs w:val="20"/>
              </w:rPr>
              <w:object w:dxaOrig="96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7.7pt;height:22.35pt" filled="f" o:ole="">
                  <v:imagedata r:id="rId105" o:title=""/>
                </v:shape>
                <o:OLEObject Type="Embed" ProgID="" ShapeID="ole_rId104" DrawAspect="Content" ObjectID="_138507075" r:id="rId104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შემდეგი ფუნქციის მეორე რიგის კერძო წარმოებულები: </w:t>
            </w:r>
            <w:r>
              <w:rPr>
                <w:sz w:val="20"/>
                <w:szCs w:val="20"/>
              </w:rPr>
              <w:object w:dxaOrig="11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6.65pt;height:18.3pt" filled="f" o:ole="">
                  <v:imagedata r:id="rId107" o:title=""/>
                </v:shape>
                <o:OLEObject Type="Embed" ProgID="" ShapeID="ole_rId106" DrawAspect="Content" ObjectID="_2020055495" r:id="rId106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შემდეგი ფუნქციის მეორე რიგის კერძო წარმოებულები: </w:t>
            </w:r>
            <w:r>
              <w:rPr>
                <w:sz w:val="20"/>
                <w:szCs w:val="20"/>
              </w:rPr>
              <w:object w:dxaOrig="68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3.75pt;height:16.3pt" filled="f" o:ole="">
                  <v:imagedata r:id="rId109" o:title=""/>
                </v:shape>
                <o:OLEObject Type="Embed" ProgID="" ShapeID="ole_rId108" DrawAspect="Content" ObjectID="_302757596" r:id="rId10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შემდეგი ფუნქციის მეორე რიგის კერძო წარმოებულები: </w:t>
            </w:r>
            <w:r>
              <w:rPr>
                <w:sz w:val="20"/>
                <w:szCs w:val="20"/>
              </w:rPr>
              <w:object w:dxaOrig="13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.6pt;height:20.4pt" filled="f" o:ole="">
                  <v:imagedata r:id="rId111" o:title=""/>
                </v:shape>
                <o:OLEObject Type="Embed" ProgID="" ShapeID="ole_rId110" DrawAspect="Content" ObjectID="_572751834" r:id="rId110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/>
              </w:rPr>
            </w:pPr>
            <w:r>
              <w:rPr>
                <w:rFonts w:cs="Sylfaen" w:ascii="Sylfaen" w:hAnsi="Sylfaen"/>
                <w:sz w:val="20"/>
                <w:szCs w:val="20"/>
                <w:lang w:val="gl-E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133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pt;height:16.3pt" filled="f" o:ole="">
                  <v:imagedata r:id="rId113" o:title=""/>
                </v:shape>
                <o:OLEObject Type="Embed" ProgID="" ShapeID="ole_rId112" DrawAspect="Content" ObjectID="_1141348874" r:id="rId112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რფეზე იპოვეთ </w:t>
            </w:r>
            <w:r>
              <w:rPr>
                <w:sz w:val="20"/>
                <w:szCs w:val="20"/>
              </w:rPr>
              <w:object w:dxaOrig="171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.75pt;height:20.05pt" filled="f" o:ole="">
                  <v:imagedata r:id="rId115" o:title=""/>
                </v:shape>
                <o:OLEObject Type="Embed" ProgID="" ShapeID="ole_rId114" DrawAspect="Content" ObjectID="_1055069729" r:id="rId11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ერტილებიდან თანაბრად დაშორებული წერტილ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ცემულია </w:t>
            </w:r>
            <w:r>
              <w:rPr>
                <w:sz w:val="20"/>
                <w:szCs w:val="20"/>
              </w:rPr>
              <w:object w:dxaOrig="7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6.95pt;height:20.05pt" filled="f" o:ole="">
                  <v:imagedata r:id="rId117" o:title=""/>
                </v:shape>
                <o:OLEObject Type="Embed" ProgID="" ShapeID="ole_rId116" DrawAspect="Content" ObjectID="_1748924640" r:id="rId11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ერტილი და </w:t>
            </w:r>
            <w:r>
              <w:rPr>
                <w:sz w:val="20"/>
                <w:szCs w:val="20"/>
              </w:rPr>
              <w:object w:dxaOrig="133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7pt;height:16.3pt" filled="f" o:ole="">
                  <v:imagedata r:id="rId119" o:title=""/>
                </v:shape>
                <o:OLEObject Type="Embed" ProgID="" ShapeID="ole_rId118" DrawAspect="Content" ObjectID="_981467589" r:id="rId118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რფე. იპოვეთ </w:t>
            </w:r>
            <w:r>
              <w:rPr>
                <w:sz w:val="20"/>
                <w:szCs w:val="20"/>
              </w:rPr>
              <w:object w:dxaOrig="2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.9pt;height:13.15pt" filled="f" o:ole="">
                  <v:imagedata r:id="rId121" o:title=""/>
                </v:shape>
                <o:OLEObject Type="Embed" ProgID="" ShapeID="ole_rId120" DrawAspect="Content" ObjectID="_513242777" r:id="rId12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ერტილის გეგმილი ამ წრფე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67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3.75pt;height:20.05pt" filled="f" o:ole="">
                  <v:imagedata r:id="rId123" o:title=""/>
                </v:shape>
                <o:OLEObject Type="Embed" ProgID="" ShapeID="ole_rId122" DrawAspect="Content" ObjectID="_2061148900" r:id="rId122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წერტილზე გაატარეთ წრფე, რომელიც თანაბრადაა დაშორებული </w:t>
            </w:r>
            <w:r>
              <w:rPr>
                <w:sz w:val="20"/>
                <w:szCs w:val="20"/>
              </w:rPr>
              <w:object w:dxaOrig="87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3.85pt;height:20.05pt" filled="f" o:ole="">
                  <v:imagedata r:id="rId125" o:title=""/>
                </v:shape>
                <o:OLEObject Type="Embed" ProgID="" ShapeID="ole_rId124" DrawAspect="Content" ObjectID="_1092945213" r:id="rId12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</w:t>
            </w:r>
            <w:r>
              <w:rPr>
                <w:sz w:val="20"/>
                <w:szCs w:val="20"/>
              </w:rPr>
              <w:object w:dxaOrig="859" w:dyaOrig="39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3.2pt;height:20.05pt" filled="f" o:ole="">
                  <v:imagedata r:id="rId127" o:title=""/>
                </v:shape>
                <o:OLEObject Type="Embed" ProgID="" ShapeID="ole_rId126" DrawAspect="Content" ObjectID="_1050626008" r:id="rId126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35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8.1pt;height:13.75pt" filled="f" o:ole="">
                  <v:imagedata r:id="rId129" o:title=""/>
                </v:shape>
                <o:OLEObject Type="Embed" ProgID="" ShapeID="ole_rId128" DrawAspect="Content" ObjectID="_714050471" r:id="rId128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ღერძზე იპოვეთ წერტილი, რომელიც თანაბრადაა დაშორებული </w:t>
            </w:r>
            <w:r>
              <w:rPr>
                <w:sz w:val="20"/>
                <w:szCs w:val="20"/>
              </w:rPr>
              <w:object w:dxaOrig="1339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7pt;height:16.3pt" filled="f" o:ole="">
                  <v:imagedata r:id="rId131" o:title=""/>
                </v:shape>
                <o:OLEObject Type="Embed" ProgID="" ShapeID="ole_rId130" DrawAspect="Content" ObjectID="_1097195111" r:id="rId13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და </w:t>
            </w:r>
            <w:r>
              <w:rPr>
                <w:sz w:val="20"/>
                <w:szCs w:val="20"/>
              </w:rPr>
              <w:object w:dxaOrig="130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5.1pt;height:16.3pt" filled="f" o:ole="">
                  <v:imagedata r:id="rId133" o:title=""/>
                </v:shape>
                <o:OLEObject Type="Embed" ProgID="" ShapeID="ole_rId132" DrawAspect="Content" ObjectID="_1342896471" r:id="rId13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რფეებიდან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ადგინეთ განტოლება სიბრტყის, რომელიც გადის </w:t>
            </w:r>
            <w:r>
              <w:rPr>
                <w:sz w:val="20"/>
                <w:szCs w:val="20"/>
              </w:rPr>
              <w:object w:dxaOrig="103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1.9pt;height:20.05pt" filled="f" o:ole="">
                  <v:imagedata r:id="rId135" o:title=""/>
                </v:shape>
                <o:OLEObject Type="Embed" ProgID="" ShapeID="ole_rId134" DrawAspect="Content" ObjectID="_707411224" r:id="rId13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ერტილზე და </w:t>
            </w:r>
            <w:r>
              <w:rPr>
                <w:sz w:val="20"/>
                <w:szCs w:val="20"/>
              </w:rPr>
              <w:object w:dxaOrig="264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2.1pt;height:16.3pt" filled="f" o:ole="">
                  <v:imagedata r:id="rId137" o:title=""/>
                </v:shape>
                <o:OLEObject Type="Embed" ProgID="" ShapeID="ole_rId136" DrawAspect="Content" ObjectID="_1197767332" r:id="rId13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განტოლებებით მოცემულ წრფე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შეადგინეთ განტოლება სიბრტყისა, რომელიც გადის </w:t>
            </w:r>
            <w:r>
              <w:rPr>
                <w:sz w:val="20"/>
                <w:szCs w:val="20"/>
              </w:rPr>
              <w:object w:dxaOrig="105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3.2pt;height:20.05pt" filled="f" o:ole="">
                  <v:imagedata r:id="rId139" o:title=""/>
                </v:shape>
                <o:OLEObject Type="Embed" ProgID="" ShapeID="ole_rId138" DrawAspect="Content" ObjectID="_14110347" r:id="rId138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ერტილზე და </w:t>
            </w:r>
            <w:r>
              <w:rPr>
                <w:sz w:val="20"/>
                <w:szCs w:val="20"/>
              </w:rPr>
              <w:object w:dxaOrig="276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7.7pt;height:16.3pt" filled="f" o:ole="">
                  <v:imagedata r:id="rId141" o:title=""/>
                </v:shape>
                <o:OLEObject Type="Embed" ProgID="" ShapeID="ole_rId140" DrawAspect="Content" ObjectID="_1256303419" r:id="rId14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იბრტყეების პერპენდიკულარული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sz w:val="20"/>
                <w:szCs w:val="20"/>
              </w:rPr>
              <w:object w:dxaOrig="103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.9pt;height:20.05pt" filled="f" o:ole="">
                  <v:imagedata r:id="rId143" o:title=""/>
                </v:shape>
                <o:OLEObject Type="Embed" ProgID="" ShapeID="ole_rId142" DrawAspect="Content" ObjectID="_526825874" r:id="rId14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ერტილის გეგმილი </w:t>
            </w:r>
            <w:r>
              <w:rPr>
                <w:sz w:val="20"/>
                <w:szCs w:val="20"/>
              </w:rPr>
              <w:object w:dxaOrig="18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0.8pt;height:16.3pt" filled="f" o:ole="">
                  <v:imagedata r:id="rId145" o:title=""/>
                </v:shape>
                <o:OLEObject Type="Embed" ProgID="" ShapeID="ole_rId144" DrawAspect="Content" ObjectID="_1769751790" r:id="rId14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იბრტყეზ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200" w:dyaOrig="21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1.25pt" filled="f" o:ole="">
                  <v:imagedata r:id="rId147" o:title=""/>
                </v:shape>
                <o:OLEObject Type="Embed" ProgID="" ShapeID="ole_rId146" DrawAspect="Content" ObjectID="_1495928148" r:id="rId146"/>
              </w:object>
            </w:r>
            <w:r>
              <w:rPr>
                <w:rFonts w:eastAsia="Sylfae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და </w:t>
            </w:r>
            <w:r>
              <w:rPr>
                <w:sz w:val="20"/>
                <w:szCs w:val="20"/>
              </w:rPr>
              <w:object w:dxaOrig="21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.25pt;height:13.75pt" filled="f" o:ole="">
                  <v:imagedata r:id="rId149" o:title=""/>
                </v:shape>
                <o:OLEObject Type="Embed" ProgID="" ShapeID="ole_rId148" DrawAspect="Content" ObjectID="_1601653741" r:id="rId148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–ს რა მნიშვნელობებისათვის </w:t>
            </w:r>
            <w:r>
              <w:rPr>
                <w:sz w:val="20"/>
                <w:szCs w:val="20"/>
              </w:rPr>
              <w:object w:dxaOrig="3158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7.75pt;height:16.3pt" filled="f" o:ole="">
                  <v:imagedata r:id="rId151" o:title=""/>
                </v:shape>
                <o:OLEObject Type="Embed" ProgID="" ShapeID="ole_rId150" DrawAspect="Content" ObjectID="_21289425" r:id="rId15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რფე ძევს </w:t>
            </w:r>
            <w:r>
              <w:rPr>
                <w:sz w:val="20"/>
                <w:szCs w:val="20"/>
              </w:rPr>
              <w:object w:dxaOrig="18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0.8pt;height:16.3pt" filled="f" o:ole="">
                  <v:imagedata r:id="rId153" o:title=""/>
                </v:shape>
                <o:OLEObject Type="Embed" ProgID="" ShapeID="ole_rId152" DrawAspect="Content" ObjectID="_657488770" r:id="rId15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იბრტყეში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sz w:val="20"/>
                <w:szCs w:val="20"/>
              </w:rPr>
              <w:object w:dxaOrig="89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45.05pt;height:16.3pt" filled="f" o:ole="">
                  <v:imagedata r:id="rId155" o:title=""/>
                </v:shape>
                <o:OLEObject Type="Embed" ProgID="" ShapeID="ole_rId154" DrawAspect="Content" ObjectID="_229616175" r:id="rId15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ირის სიმრუდ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sz w:val="20"/>
                <w:szCs w:val="20"/>
              </w:rPr>
              <w:object w:dxaOrig="2059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3.3pt;height:16.3pt" filled="f" o:ole="">
                  <v:imagedata r:id="rId157" o:title=""/>
                </v:shape>
                <o:OLEObject Type="Embed" ProgID="" ShapeID="ole_rId156" DrawAspect="Content" ObjectID="_1763257879" r:id="rId15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წირის სიმრუდე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ძებნეთ კომპლექსურ სიბრტყეზე წერტილთა ის სიმრავლე, რომელიც მოცემულია პირობით </w:t>
            </w:r>
            <w:r>
              <w:rPr>
                <w:sz w:val="20"/>
                <w:szCs w:val="20"/>
              </w:rPr>
              <w:object w:dxaOrig="1399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70.05pt;height:31.3pt" filled="f" o:ole="">
                  <v:imagedata r:id="rId159" o:title=""/>
                </v:shape>
                <o:OLEObject Type="Embed" ProgID="" ShapeID="ole_rId158" DrawAspect="Content" ObjectID="_1883070170" r:id="rId158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მოძებნეთ კომპლექსურ სიბრტყეზე წერტილთა ის სიმრავლე, რომელიც მოცემულია პირობით </w:t>
            </w:r>
            <w:r>
              <w:rPr>
                <w:sz w:val="20"/>
                <w:szCs w:val="20"/>
              </w:rPr>
              <w:object w:dxaOrig="12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.05pt;height:31.3pt" filled="f" o:ole="">
                  <v:imagedata r:id="rId161" o:title=""/>
                </v:shape>
                <o:OLEObject Type="Embed" ProgID="" ShapeID="ole_rId160" DrawAspect="Content" ObjectID="_1589283699" r:id="rId160"/>
              </w:objec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 წირი განისაზღვრება შემდეგი განტოლებით </w:t>
            </w:r>
            <w:r>
              <w:rPr>
                <w:sz w:val="20"/>
                <w:szCs w:val="20"/>
              </w:rPr>
              <w:object w:dxaOrig="1459" w:dyaOrig="4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73.2pt;height:23.8pt" filled="f" o:ole="">
                  <v:imagedata r:id="rId163" o:title=""/>
                </v:shape>
                <o:OLEObject Type="Embed" ProgID="" ShapeID="ole_rId162" DrawAspect="Content" ObjectID="_1238075374" r:id="rId16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რა წირი განისაზღვრება შემდეგი განტოლებით </w:t>
            </w:r>
            <w:r>
              <w:rPr>
                <w:sz w:val="20"/>
                <w:szCs w:val="20"/>
              </w:rPr>
              <w:object w:dxaOrig="94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7.1pt;height:14.85pt" filled="f" o:ole="">
                  <v:imagedata r:id="rId165" o:title=""/>
                </v:shape>
                <o:OLEObject Type="Embed" ProgID="" ShapeID="ole_rId164" DrawAspect="Content" ObjectID="_57700652" r:id="rId16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?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იპოვეთ </w:t>
            </w:r>
            <w:r>
              <w:rPr>
                <w:sz w:val="20"/>
                <w:szCs w:val="20"/>
              </w:rPr>
              <w:object w:dxaOrig="239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.9pt;height:13.15pt" filled="f" o:ole="">
                  <v:imagedata r:id="rId167" o:title=""/>
                </v:shape>
                <o:OLEObject Type="Embed" ProgID="" ShapeID="ole_rId166" DrawAspect="Content" ObjectID="_1543363102" r:id="rId16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რადიუსიანი წრეწირის სახე </w:t>
            </w:r>
            <w:r>
              <w:rPr>
                <w:sz w:val="20"/>
                <w:szCs w:val="20"/>
              </w:rPr>
              <w:object w:dxaOrig="819" w:dyaOrig="3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0.7pt;height:18.75pt" filled="f" o:ole="">
                  <v:imagedata r:id="rId169" o:title=""/>
                </v:shape>
                <o:OLEObject Type="Embed" ProgID="" ShapeID="ole_rId168" DrawAspect="Content" ObjectID="_1922562103" r:id="rId168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ასახვის დროს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ჩვენეთ, რომ </w:t>
            </w:r>
            <w:r>
              <w:rPr>
                <w:sz w:val="20"/>
                <w:szCs w:val="20"/>
              </w:rPr>
              <w:object w:dxaOrig="1279" w:dyaOrig="3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3.85pt;height:18.1pt" filled="f" o:ole="">
                  <v:imagedata r:id="rId171" o:title=""/>
                </v:shape>
                <o:OLEObject Type="Embed" ProgID="" ShapeID="ole_rId170" DrawAspect="Content" ObjectID="_353908923" r:id="rId170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ა ჰარმონიული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ჩვენეთ, რომ </w:t>
            </w:r>
            <w:r>
              <w:rPr>
                <w:sz w:val="20"/>
                <w:szCs w:val="20"/>
              </w:rPr>
              <w:object w:dxaOrig="12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1.85pt;height:16.1pt" filled="f" o:ole="">
                  <v:imagedata r:id="rId173" o:title=""/>
                </v:shape>
                <o:OLEObject Type="Embed" ProgID="" ShapeID="ole_rId172" DrawAspect="Content" ObjectID="_1357322367" r:id="rId172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ა ჰარმონიული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ჩვენეთ, რომ </w:t>
            </w:r>
            <w:r>
              <w:rPr>
                <w:sz w:val="20"/>
                <w:szCs w:val="20"/>
              </w:rPr>
              <w:object w:dxaOrig="156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77.8pt;height:18.1pt" filled="f" o:ole="">
                  <v:imagedata r:id="rId175" o:title=""/>
                </v:shape>
                <o:OLEObject Type="Embed" ProgID="" ShapeID="ole_rId174" DrawAspect="Content" ObjectID="_430315310" r:id="rId174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ა ჰარმონიული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ჩვენეთ, რომ </w:t>
            </w:r>
            <w:r>
              <w:rPr>
                <w:sz w:val="20"/>
                <w:szCs w:val="20"/>
              </w:rPr>
              <w:object w:dxaOrig="14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.85pt;height:18.1pt" filled="f" o:ole="">
                  <v:imagedata r:id="rId177" o:title=""/>
                </v:shape>
                <o:OLEObject Type="Embed" ProgID="" ShapeID="ole_rId176" DrawAspect="Content" ObjectID="_949922286" r:id="rId176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ა ჰარმონიულია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gl-E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gl-ES" w:eastAsia="en-US"/>
              </w:rPr>
            </w:r>
          </w:p>
        </w:tc>
        <w:tc>
          <w:tcPr>
            <w:tcW w:w="1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cadNusx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უჩვენეთ, რომ </w:t>
            </w:r>
            <w:r>
              <w:rPr>
                <w:sz w:val="20"/>
                <w:szCs w:val="20"/>
              </w:rPr>
              <w:object w:dxaOrig="14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0.85pt;height:18.1pt" filled="f" o:ole="">
                  <v:imagedata r:id="rId179" o:title=""/>
                </v:shape>
                <o:OLEObject Type="Embed" ProgID="" ShapeID="ole_rId178" DrawAspect="Content" ObjectID="_845297637" r:id="rId178"/>
              </w:objec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ფუნქცია ჰარმონიულია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sectPr>
      <w:headerReference w:type="default" r:id="rId180"/>
      <w:type w:val="nextPage"/>
      <w:pgSz w:orient="landscape" w:w="15840" w:h="12240"/>
      <w:pgMar w:left="1134" w:right="1134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HVEULEBRIVY A&amp;V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header" Target="header1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01:00Z</dcterms:created>
  <dc:creator>Computer Technologies</dc:creator>
  <dc:description/>
  <cp:keywords/>
  <dc:language>en-US</dc:language>
  <cp:lastModifiedBy>Ekaterine Ukleba</cp:lastModifiedBy>
  <cp:lastPrinted>2020-09-29T19:07:00Z</cp:lastPrinted>
  <dcterms:modified xsi:type="dcterms:W3CDTF">2022-08-29T06:34:00Z</dcterms:modified>
  <cp:revision>23</cp:revision>
  <dc:subject/>
  <dc:title/>
</cp:coreProperties>
</file>