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sz w:val="28"/>
          <w:lang w:val="ka-GE"/>
        </w:rPr>
        <w:t>სამაგისტრო პროგრამა - საჯარო მმართველობ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sz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lang w:val="ka-GE"/>
        </w:rPr>
      </w:pPr>
      <w:r>
        <w:rPr>
          <w:rFonts w:cs="Sylfaen" w:ascii="Sylfaen" w:hAnsi="Sylfaen"/>
          <w:sz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sz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აჯარო მმართველობის სამაგისტრო პროგრამის საგამოცდო ბილეტი მოიცავს როგორც ტესტებს, ისე თეორიულ საკითხებს: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51" w:hanging="72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ტესტები - ტესტები მომზადდება შემდეგი ლიტერატურის გამოყენებით:</w:t>
      </w:r>
    </w:p>
    <w:p>
      <w:pPr>
        <w:pStyle w:val="Normal"/>
        <w:spacing w:before="0" w:after="0"/>
        <w:ind w:left="108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ქართველოს კონსტიტუცია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ka-GE"/>
          </w:rPr>
          <w:t>https://parliament.ge/legislation/24358</w:t>
        </w:r>
      </w:hyperlink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 ორგანული კანონი. ადგილობრივი თვითმმართველობის კოდექსი. მუხლი:1-61; 130-14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კანონი - საჯარო სამსახურის შესახებ. მუხლი: 1-27; 60-6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 პარლამენტის რეგლამენტი. მუხლი: 1-2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ეიმურაზ პაპასქირი, ევროპისა და ამერიკის ქვეყნების უახლესი ისტორია 1914-1945. ნაკვეთი I. თბ., 2009 წ. გვ. 297-304, 319-34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ერგი კაპანაძე, ევროკავშირის პოლიტიკა, სალექციო კურსი. 2006 წ. გვ. 3-12. 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ka-GE"/>
          </w:rPr>
          <w:t>https://elibrary.sou.edu.ge/ge/books/evrokavshiris-politika/554</w:t>
        </w:r>
      </w:hyperlink>
    </w:p>
    <w:p>
      <w:pPr>
        <w:pStyle w:val="Normal"/>
        <w:spacing w:lineRule="auto" w:line="276" w:before="0" w:after="200"/>
        <w:ind w:left="426" w:hanging="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თეორიული საკითხები</w:t>
      </w:r>
    </w:p>
    <w:p>
      <w:pPr>
        <w:pStyle w:val="Normal"/>
        <w:spacing w:before="0" w:after="0"/>
        <w:ind w:left="108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ენეჯმენტის არსი , პრინციპები და ძირითადი კანონზომიერებები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ენეჯმენტის ძირითადი ფუნქციები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მართველობითი გადაწყვეტილებების არსი და მისი შემუშავების ფორმები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ორგანიზაციის მიკრო  და მაკრო გარემოს მართვა;  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დამიანური რესურსების მართვის საფუძვლები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დამიანური კაპიტალის ცნება და  და სტრუქტურა;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საზოგადოებასთან ურთიერთობის </w:t>
      </w:r>
      <w:r>
        <w:rPr>
          <w:rFonts w:cs="Sylfaen" w:ascii="Sylfaen" w:hAnsi="Sylfaen"/>
        </w:rPr>
        <w:t>(PR)</w:t>
      </w:r>
      <w:r>
        <w:rPr>
          <w:rFonts w:cs="Sylfaen" w:ascii="Sylfaen" w:hAnsi="Sylfaen"/>
          <w:lang w:val="ka-GE"/>
        </w:rPr>
        <w:t xml:space="preserve"> ცნება , შინაარსი და ძირითადი ხერხები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დროის მენეჯმენტის თნამედროვე მეთოდები (კორპორაციული დროის მენეჯმენტის საზღვრები და სტრუქტურა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დროის მენეჯმენტის სისტემა; ადამიანის ,,გავლენის წრე“ და ,,საზრუნავთა  წრე“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მმართველობითი საქმიანობის სფეროები და გადაწყვეტილების მოდელები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საჯარო მმართველობის ფუნქციები  და ძირითადი პრინციპები დემოკრატიულ და სოციალურ სამართლებრივ სახელმწიფოში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საჯარო მმართველობის  კონსტიტუციურ - სამართლებრივი  საფუძვლები; (საჯარო მმართველობის განხორციელების სამართლებრივი ფორმები)</w:t>
      </w:r>
    </w:p>
    <w:p>
      <w:pPr>
        <w:pStyle w:val="Normal"/>
        <w:spacing w:before="0" w:after="0"/>
        <w:ind w:left="851" w:hanging="0"/>
        <w:contextualSpacing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080" w:hanging="0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თეორიული საკითხების მიოსამზადებლად საჭირო ლიტერატურა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left="108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08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>1-4 საკითხი  (</w:t>
      </w:r>
      <w:r>
        <w:rPr>
          <w:rFonts w:eastAsia="Calibri" w:cs="Sylfaen" w:ascii="Sylfaen" w:hAnsi="Sylfaen"/>
          <w:sz w:val="22"/>
          <w:szCs w:val="22"/>
          <w:lang w:val="fi-FI"/>
        </w:rPr>
        <w:t>ჯულაყიძე ე.  მენეჯმენტის საფუძვლები (</w:t>
      </w:r>
      <w:r>
        <w:rPr>
          <w:rFonts w:eastAsia="Calibri" w:cs="Sylfaen" w:ascii="Sylfaen" w:hAnsi="Sylfaen"/>
          <w:sz w:val="22"/>
          <w:szCs w:val="22"/>
          <w:lang w:val="ka-GE"/>
        </w:rPr>
        <w:t>III შევსებული და განახლებული გამოცემა)</w:t>
      </w:r>
      <w:r>
        <w:rPr>
          <w:rFonts w:eastAsia="Calibri" w:cs="Sylfaen" w:ascii="Sylfaen" w:hAnsi="Sylfaen"/>
          <w:sz w:val="22"/>
          <w:szCs w:val="22"/>
          <w:lang w:val="fi-FI"/>
        </w:rPr>
        <w:t xml:space="preserve">, ქუთაისი, 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აწსუ, </w:t>
      </w:r>
      <w:r>
        <w:rPr>
          <w:rFonts w:eastAsia="Calibri" w:cs="Sylfaen" w:ascii="Sylfaen" w:hAnsi="Sylfaen"/>
          <w:sz w:val="22"/>
          <w:szCs w:val="22"/>
          <w:lang w:val="fi-FI"/>
        </w:rPr>
        <w:t>20</w:t>
      </w:r>
      <w:r>
        <w:rPr>
          <w:rFonts w:eastAsia="Calibri" w:cs="Sylfaen" w:ascii="Sylfaen" w:hAnsi="Sylfaen"/>
          <w:sz w:val="22"/>
          <w:szCs w:val="22"/>
          <w:lang w:val="ka-GE"/>
        </w:rPr>
        <w:t>18</w:t>
      </w:r>
      <w:r>
        <w:rPr>
          <w:rFonts w:eastAsia="Calibri" w:cs="Sylfaen" w:ascii="Sylfaen" w:hAnsi="Sylfaen"/>
          <w:sz w:val="22"/>
          <w:szCs w:val="22"/>
          <w:lang w:val="fi-FI"/>
        </w:rPr>
        <w:t xml:space="preserve"> წ.</w:t>
      </w:r>
      <w:r>
        <w:rPr>
          <w:rFonts w:eastAsia="Calibri" w:cs="Sylfaen" w:ascii="Sylfaen" w:hAnsi="Sylfaen"/>
          <w:sz w:val="22"/>
          <w:szCs w:val="22"/>
          <w:lang w:val="ka-GE"/>
        </w:rPr>
        <w:t>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5-6 საკითხი : 1.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მ. ამსტრონგი,   ს. ტეილორი - ადამიანური რესუსრების მართვის სახელმძღვანელო, გამომცემლობა პალიტრა L, თბილისი 2020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ylfaen" w:hAnsi="Sylfaen" w:eastAsia="Calibri" w:cs="Sylfaen"/>
          <w:color w:val="0563C1"/>
          <w:sz w:val="22"/>
          <w:szCs w:val="22"/>
          <w:u w:val="single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საჯარო დაწესებულებებში ადამიანური რესურსების მართვის სახელმძღვანელო (ნაწილი 1),  საჯარო სამსახურის ბიურო, თბილისი 2013 წ.  </w:t>
      </w:r>
      <w:hyperlink r:id="rId4">
        <w:r>
          <w:rPr>
            <w:rStyle w:val="InternetLink"/>
            <w:rFonts w:eastAsia="Calibri" w:cs="Sylfaen" w:ascii="Sylfaen" w:hAnsi="Sylfaen"/>
            <w:color w:val="0563C1"/>
            <w:sz w:val="22"/>
            <w:szCs w:val="22"/>
            <w:u w:val="single"/>
            <w:lang w:val="ka-GE" w:eastAsia="en-US"/>
          </w:rPr>
          <w:t>http://www.csb.gov.ge/media/1267/human-resource-management-manual.pdf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7- საკითხი-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 </w:t>
      </w:r>
      <w:r>
        <w:rPr>
          <w:rFonts w:cs="Calibri" w:ascii="Calibri" w:hAnsi="Calibri"/>
          <w:sz w:val="22"/>
          <w:szCs w:val="22"/>
          <w:lang w:val="ka-GE"/>
        </w:rPr>
        <w:t>მაკა ქობალავა საზოგადოებასთან ურთიერთობა თბილისი 2018წ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8-9 საკითხი: მანანა ხარხელი, გიორგი მორჩილაძე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დროის მენეჯმენტი. -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თბ.: გამომცემლობა  საჩინო, 2016 წ.-გვ. 369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hyperlink r:id="rId5">
        <w:r>
          <w:rPr>
            <w:rStyle w:val="InternetLink"/>
            <w:rFonts w:eastAsia="Calibri" w:cs="Sylfaen" w:ascii="Sylfaen" w:hAnsi="Sylfaen"/>
            <w:sz w:val="22"/>
            <w:szCs w:val="22"/>
            <w:lang w:val="ka-GE"/>
          </w:rPr>
          <w:t>https://docviewer.yandex.ru/view/64834055/?*=GsAjCqLqgDwmI5FsjHSI93EXVxR7InVybCI6InlhLW1haWw6Ly8xNjQ5NDQzMzYzNTI0NDk3MDAvMS4yIiwidGl0bGUiOiJkcm9pcyBtZW5lai5wZGYiLCJ1aWQiOiI2NDgzNDA1NSIsInl1IjoiODkzMjI2NzYxMTUwMzQyODAzNyIsIm5vaWZyYW1lIjpmYWxzZSwidHMiOjE1MjA3NjE3ODUyMzZ9</w:t>
        </w:r>
      </w:hyperlink>
      <w:r>
        <w:rPr>
          <w:rFonts w:eastAsia="Calibri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10 - საკითხი-</w:t>
      </w:r>
      <w:r>
        <w:rPr>
          <w:rFonts w:eastAsia="Calibri" w:cs="Sylfaen" w:ascii="Sylfaen" w:hAnsi="Sylfaen"/>
          <w:bCs/>
          <w:color w:val="000000"/>
          <w:sz w:val="22"/>
          <w:szCs w:val="22"/>
          <w:lang w:val="ka-GE"/>
        </w:rPr>
        <w:t>.ი.წერეთელი, ნ.მუშკუდიანი. მმართველობითი საქმიანობის მენეჯმენტი საჯარო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Cs/>
          <w:color w:val="000000"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color w:val="000000"/>
          <w:sz w:val="22"/>
          <w:szCs w:val="22"/>
          <w:lang w:val="ka-GE"/>
        </w:rPr>
        <w:t>სამსახურში (ლექციების  კურსი)-ქუთაისი:აწსუ. 2021.      -170გ.</w:t>
      </w:r>
    </w:p>
    <w:p>
      <w:pPr>
        <w:pStyle w:val="Normal"/>
        <w:ind w:left="1080" w:hanging="0"/>
        <w:jc w:val="both"/>
        <w:rPr>
          <w:rFonts w:ascii="Sylfaen" w:hAnsi="Sylfaen" w:eastAsia="Calibri" w:cs="Sylfaen"/>
          <w:bCs/>
          <w:color w:val="000000"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color w:val="000000"/>
          <w:sz w:val="22"/>
          <w:szCs w:val="2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ეორიული საკითხების მომზადების დროს, აბიტურიენტები შეზღუდული არ არიან გამოიყენონ სხვა საკითხავი მასალა და ინტერნეტ წყაროები.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აგამოცდო ბილეთის შედგენილობა და შეფასება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91"/>
        <w:gridCol w:w="3240"/>
        <w:gridCol w:w="1890"/>
        <w:gridCol w:w="34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მოცდო ბილეთის შემადგენლობ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ფასებ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ჯამი (ქულა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 (დახურული ტიპის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ითო ტესტი  შეფასდება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  ქული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ეორიული საკითხ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თო საკითხი შეფასდება  10 ქული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6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რის კულტურ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ფორმაციულობ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გუმენტირებულობა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0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შენიშვნა: </w:t>
      </w:r>
      <w:r>
        <w:rPr>
          <w:rFonts w:cs="Sylfaen" w:ascii="Sylfaen" w:hAnsi="Sylfaen"/>
          <w:sz w:val="22"/>
          <w:szCs w:val="22"/>
          <w:lang w:val="ka-GE"/>
        </w:rPr>
        <w:t>მაგისტრატურაში საგამოცდო საკითხებთან და პროცედურებთან დაკავშირებით კონსულტაციების მიღება და საგამოცდო საკითხების მოსამზადებლად საკითხავი მასალები შეგიძლიათ მოიძიოთ აწსუ სოციალურ მეცნიერებათა დეპარტამენტში შემდეგ მისამართზე: ქ.ქუთაისი, თამარ მეფის ქუჩა #59 აწსუ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ka-GE"/>
        </w:rPr>
        <w:t xml:space="preserve"> კორპუსი, </w:t>
      </w:r>
      <w:r>
        <w:rPr>
          <w:rFonts w:cs="Sylfaen" w:ascii="Sylfaen" w:hAnsi="Sylfaen"/>
          <w:sz w:val="22"/>
          <w:szCs w:val="22"/>
        </w:rPr>
        <w:t>I</w:t>
      </w:r>
      <w:r>
        <w:rPr>
          <w:rFonts w:cs="Sylfaen" w:ascii="Sylfaen" w:hAnsi="Sylfaen"/>
          <w:sz w:val="22"/>
          <w:szCs w:val="22"/>
          <w:lang w:val="ka-GE"/>
        </w:rPr>
        <w:t xml:space="preserve"> სართული #3106. 10 სთ-დან 16 სთ-მდე (შაბათ-კვირის გარდა)</w:t>
      </w:r>
    </w:p>
    <w:p>
      <w:pPr>
        <w:pStyle w:val="Normal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sz w:val="22"/>
          <w:szCs w:val="22"/>
          <w:lang w:val="gl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sz w:val="22"/>
          <w:szCs w:val="22"/>
          <w:lang w:val="gl-ES"/>
        </w:rPr>
      </w:r>
    </w:p>
    <w:p>
      <w:pPr>
        <w:pStyle w:val="Normal"/>
        <w:ind w:left="1134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134" w:hanging="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gl-ES"/>
        </w:rPr>
        <w:t xml:space="preserve">ფაკულტეტის დეკანი </w:t>
      </w:r>
      <w:r>
        <w:rPr>
          <w:rFonts w:cs="Sylfaen" w:ascii="Sylfaen" w:hAnsi="Sylfaen"/>
          <w:b/>
          <w:sz w:val="22"/>
          <w:szCs w:val="22"/>
          <w:lang w:val="ka-GE"/>
        </w:rPr>
        <w:t>:                                                          პროფესორი /ნ.შონია/</w:t>
      </w:r>
    </w:p>
    <w:p>
      <w:pPr>
        <w:pStyle w:val="Normal"/>
        <w:ind w:left="1134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134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134" w:hanging="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gl-ES"/>
        </w:rPr>
        <w:t>დეპარტამენტის ხელმ</w:t>
      </w:r>
      <w:r>
        <w:rPr>
          <w:rFonts w:cs="Sylfaen" w:ascii="Sylfaen" w:hAnsi="Sylfaen"/>
          <w:b/>
          <w:sz w:val="22"/>
          <w:szCs w:val="22"/>
          <w:lang w:val="ka-GE"/>
        </w:rPr>
        <w:t>ძღვანელი:                                       ასოცირებული პროფესორი /თ. გოგბერაშვილი/</w:t>
      </w:r>
    </w:p>
    <w:sectPr>
      <w:headerReference w:type="default" r:id="rId6"/>
      <w:type w:val="nextPage"/>
      <w:pgSz w:orient="landscape" w:w="15840" w:h="12240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lfaen" w:hAnsi="Sylfae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Sylfae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liament.ge/legislation/24358" TargetMode="External"/><Relationship Id="rId3" Type="http://schemas.openxmlformats.org/officeDocument/2006/relationships/hyperlink" Target="https://elibrary.sou.edu.ge/ge/books/evrokavshiris-politika/554" TargetMode="External"/><Relationship Id="rId4" Type="http://schemas.openxmlformats.org/officeDocument/2006/relationships/hyperlink" Target="http://www.csb.gov.ge/media/1267/human-resource-management-manual.pdf" TargetMode="External"/><Relationship Id="rId5" Type="http://schemas.openxmlformats.org/officeDocument/2006/relationships/hyperlink" Target="https://docviewer.yandex.ru/view/64834055/?*=GsAjCqLqgDwmI5FsjHSI93EXVxR7InVybCI6InlhLW1haWw6Ly8xNjQ5NDQzMzYzNTI0NDk3MDAvMS4yIiwidGl0bGUiOiJkcm9pcyBtZW5lai5wZGYiLCJ1aWQiOiI2NDgzNDA1NSIsInl1IjoiODkzMjI2NzYxMTUwMzQyODAzNyIsIm5vaWZyYW1lIjpmYWxzZSwidHMiOjE1MjA3NjE3ODUyMzZ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7:00Z</dcterms:created>
  <dc:creator>Computer Technologies</dc:creator>
  <dc:description/>
  <cp:keywords/>
  <dc:language>en-US</dc:language>
  <cp:lastModifiedBy>Nana Shonia</cp:lastModifiedBy>
  <cp:lastPrinted>2014-03-26T11:58:00Z</cp:lastPrinted>
  <dcterms:modified xsi:type="dcterms:W3CDTF">2022-08-29T07:47:00Z</dcterms:modified>
  <cp:revision>285</cp:revision>
  <dc:subject/>
  <dc:title/>
</cp:coreProperties>
</file>